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KRIZOV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KART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to – Ob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ěchařovi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oby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řesněno 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3.2025</w:t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Základní kontaktní údaj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20"/>
        <w:gridCol w:w="2896"/>
        <w:gridCol w:w="1586"/>
        <w:gridCol w:w="1819"/>
        <w:gridCol w:w="1819"/>
      </w:tblGrid>
      <w:tr>
        <w:trPr/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kt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e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</w:tr>
      <w:tr>
        <w:trPr/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viště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ní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bra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Jan Konvalink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ros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18 402 2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77 511 441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c. Vladimír Karpíše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ístostaros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18 402 2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73 797 3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iroslav Peterk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ístostaros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18 402 2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73 879 2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ěsto  Příbra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2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ng. Lenka Růžičková, Ph.D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vodňová komise ORP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18 402 47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31 114 31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ěsto  Příbra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c. Dana Máchov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rizové řízení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18 402 5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24 178 19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sední ob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rančic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Slá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25 02179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é objek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OV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Martin Řezá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k obsluh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228802</w:t>
            </w:r>
          </w:p>
        </w:tc>
      </w:tr>
      <w:tr>
        <w:trPr>
          <w:trHeight w:val="5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ič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O HZ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k. Ing. Tomáš Horvát, Ph.D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ředite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50 831 1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24 742 498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ice HZS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jr. Ing. Radek Dopirá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ite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50 831 1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21 909 817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O HZ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pt. Ing. Bc. Václav Krotil, DiS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O a K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50 831 1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07 688 145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1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ČR OO Milí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ddělení PČ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8797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796851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86"/>
        <w:gridCol w:w="800"/>
        <w:gridCol w:w="1928"/>
        <w:gridCol w:w="232"/>
        <w:gridCol w:w="540"/>
        <w:gridCol w:w="1393"/>
        <w:gridCol w:w="563"/>
        <w:gridCol w:w="924"/>
        <w:gridCol w:w="1804"/>
      </w:tblGrid>
      <w:tr>
        <w:trPr/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Tísňové linky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iči –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50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ZS -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5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e ČR -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58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zinárodní tísňová linka - </w:t>
            </w: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Havarijní služby (telefon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ři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8408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y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od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0677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Rizika na teritoriu města - obc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rizi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oj rizik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Řešení doprav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ůsob inf.obyvatel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ode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hři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yslová havári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á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9"/>
        <w:gridCol w:w="1492"/>
        <w:gridCol w:w="1440"/>
        <w:gridCol w:w="2529"/>
      </w:tblGrid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Varování a informování obyvatel</w:t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ředek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ístění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ládání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oncových prvků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álkov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ní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ístní (městský) rozhl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zdrátový / 110 V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sapp skupina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Možnosti a kapacity pro řešení mimořádných situací  a evakuace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/dru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est Milí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ytován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12827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vován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ošťován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hradní zdroj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5"/>
        <w:gridCol w:w="1857"/>
        <w:gridCol w:w="1857"/>
        <w:gridCol w:w="1857"/>
        <w:gridCol w:w="1859"/>
      </w:tblGrid>
      <w:tr>
        <w:trPr>
          <w:trHeight w:val="272" w:hRule="atLeast"/>
        </w:trPr>
        <w:tc>
          <w:tcPr>
            <w:tcW w:w="1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Skupina krizového řízení</w:t>
            </w:r>
          </w:p>
        </w:tc>
      </w:tr>
      <w:tr>
        <w:trPr>
          <w:trHeight w:val="7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</w:tr>
      <w:tr>
        <w:trPr>
          <w:trHeight w:val="27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d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linov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1123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clav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al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79561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sef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áč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4802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tá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0711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651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shd w:fill="FFFF99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  <w:t>10. Další úda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shd w:fill="FFFF99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99" w:val="cle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zn.</w:t>
        <w:tab/>
      </w:r>
      <w:r>
        <w:rPr>
          <w:rFonts w:cs="Arial" w:ascii="Arial" w:hAnsi="Arial"/>
          <w:b/>
          <w:i/>
          <w:sz w:val="20"/>
          <w:szCs w:val="20"/>
        </w:rPr>
        <w:t xml:space="preserve">ORP – obec s rozšířenou působností,  HZS - hasičský záchranný sbor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ab/>
        <w:t xml:space="preserve">JSDHO – jednotka sboru dobrovolných hasičů obce,  PČR OO – obvodní oddělení PČR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08:00Z</dcterms:created>
  <dc:creator>Ladislav Kňákal</dc:creator>
  <dc:description/>
  <cp:keywords/>
  <dc:language>en-US</dc:language>
  <cp:lastModifiedBy>David Grünthal</cp:lastModifiedBy>
  <cp:lastPrinted>2011-05-09T15:53:00Z</cp:lastPrinted>
  <dcterms:modified xsi:type="dcterms:W3CDTF">2025-03-31T16:22:00Z</dcterms:modified>
  <cp:revision>7</cp:revision>
  <dc:subject/>
  <dc:title>KRIZOVÁ</dc:title>
</cp:coreProperties>
</file>